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VERBALE N. 5 DEL 5 aprile 2024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sseverazione verifica crediti-debiti società partecipate al 31/12/2022 ex art. 11, comma 6, lettera j), D. Lgs. 118/2011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Il Revisore dei conti del Comune di Porlezza, dott.ssa Mara Regonaschi, rilevato che l'Ente detiene le seguenti partecipazioni societarie: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417"/>
        <w:gridCol w:w="4961"/>
      </w:tblGrid>
      <w:tr>
        <w:trPr>
          <w:trHeight w:val="7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ind w:left="346" w:right="335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SOCIE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autoSpaceDE w:val="false"/>
              <w:ind w:left="363" w:hanging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QUO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autoSpaceDE w:val="false"/>
              <w:ind w:left="864" w:right="851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ATTIVITÀ</w:t>
            </w:r>
          </w:p>
        </w:tc>
      </w:tr>
      <w:tr>
        <w:trPr>
          <w:trHeight w:val="7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4" w:after="0"/>
              <w:ind w:left="463" w:right="312" w:hanging="125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Como Acqua S.r.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4" w:after="0"/>
              <w:ind w:left="432" w:right="374" w:hanging="29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0,059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1" w:after="0"/>
              <w:ind w:right="151" w:hanging="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Servizio idrico integrato</w:t>
            </w:r>
          </w:p>
        </w:tc>
      </w:tr>
      <w:tr>
        <w:trPr>
          <w:trHeight w:val="10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4" w:after="0"/>
              <w:ind w:left="338" w:right="312" w:hanging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SPT Holding SPA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4" w:after="0"/>
              <w:ind w:left="463" w:right="312" w:hanging="125"/>
              <w:jc w:val="center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0,256%</w:t>
            </w:r>
          </w:p>
          <w:p>
            <w:pPr>
              <w:pStyle w:val="Normal"/>
              <w:autoSpaceDE w:val="false"/>
              <w:spacing w:before="114" w:after="0"/>
              <w:ind w:left="463" w:right="312" w:hanging="125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4" w:after="0"/>
              <w:ind w:left="463" w:right="312" w:hanging="125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Realizzazione e la gestione di servizi pubblici di trasporto, di qualunque specie, al fine di promuovere lo sviluppo economico e civile delle comunità locali interessate.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6" w:right="339" w:hanging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Azienda sociale Centro Lario e Val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1" w:right="291" w:hanging="3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,89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1" w:after="0"/>
              <w:ind w:right="151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ervizi sociali</w:t>
            </w:r>
          </w:p>
        </w:tc>
      </w:tr>
    </w:tbl>
    <w:p>
      <w:pPr>
        <w:pStyle w:val="Normal"/>
        <w:widowControl/>
        <w:suppressAutoHyphens w:val="true"/>
        <w:spacing w:lineRule="auto" w:line="360"/>
        <w:ind w:left="720" w:hanging="720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360"/>
        <w:ind w:hanging="720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ab/>
        <w:t>Considerato che, in ottemperanza di quanto stabilito dall’art. 11, comma 6, lettera j), del D. Lgs. 118/2011, deve essere effettuata la verifica dei crediti e dei debiti con tali società partecipate e che tale informativa deve essere asseverata dai rispettivi organi di revisione.</w:t>
      </w:r>
    </w:p>
    <w:p>
      <w:pPr>
        <w:pStyle w:val="Normal"/>
        <w:widowControl/>
        <w:suppressAutoHyphens w:val="true"/>
        <w:spacing w:lineRule="auto" w:line="360"/>
        <w:ind w:hanging="720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ab/>
        <w:t>In relazione a tale adempimento, si evidenzia quanto segue: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Como Acqua S.r.l.: la società ha trasmesso al Comune tramite PEC la nota prot. n. 2101/2024 sottoscritta dal Presidente e Amministratore delegato da cui si rileva che il totale dei debiti nei confronti del Comune  ammonta ad euro 115.565,58, mentre l’ammontare dei crediti risulta pari a euro 299,32. Il Revisore, preso atto che, come indicato nella nota ricevuta il prospetto contabile relativo ai debiti e crediti verrà sottoposto a revisione contabile conferendo specifico incarico a società di revisione e che i totali indicati trovano conferma nella contabilità del Comune, come anche da mail di riscontro del 5.4.2024 della Responsabile dell’Area economico-finanziaria, assevera quanto rilevato;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Spt Holding SPA: la società ha trasmesso al Comune tramite PEC la nota prot. N. 2526/2024 dell’11/3/24 sottoscritta dal Presidente del Consiglio di amministrazione e dal  Revisore contabile Dott. Claudio Pellegri da cui si rileva che non sussistono crediti e  debiti nei confronti del Comune. Il Revisore, preso atto della concordanza di quanto dichiarato con la contabilità del Comune,</w:t>
      </w:r>
      <w:r>
        <w:rPr/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come anche da mail di riscontro del 05.4.24 della Responsabile dell’Area economico-finanziaria, assevera quanto rilevato; 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Azienda sociale Centro Lario e Valli: si prende atto che i dati sui crediti e debiti nei confronti del Comune al 31.12.2023 verranno forniti a seguito dell’approvazione del bilancio di esercizio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scia, 5.4.2024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IL REVISORE DEI CONTI</w:t>
      </w:r>
    </w:p>
    <w:p>
      <w:pPr>
        <w:pStyle w:val="Testo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ab/>
        <w:tab/>
        <w:tab/>
        <w:t xml:space="preserve">  Dott.ssa Mara Regonaschi 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i/>
          <w:iCs/>
          <w:sz w:val="22"/>
          <w:szCs w:val="22"/>
        </w:rPr>
        <w:t>(firmato digitalmente)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1z3">
    <w:name w:val="WW8Num1z3"/>
    <w:qFormat/>
    <w:rPr>
      <w:rFonts w:ascii="Symbol" w:hAnsi="Symbol" w:cs="OpenSymbol;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3z3">
    <w:name w:val="WW8Num3z3"/>
    <w:qFormat/>
    <w:rPr>
      <w:rFonts w:ascii="Symbol" w:hAnsi="Symbol" w:cs="OpenSymbol;Calibri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18"/>
      <w:szCs w:val="18"/>
    </w:rPr>
  </w:style>
  <w:style w:type="character" w:styleId="PidipaginaCarattere">
    <w:name w:val="Piè di pagina Carattere"/>
    <w:basedOn w:val="Carpredefinitoparagrafo"/>
    <w:qFormat/>
    <w:rPr/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color w:val="FF0000"/>
      <w:sz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widowControl/>
      <w:jc w:val="both"/>
    </w:pPr>
    <w:rPr>
      <w:rFonts w:ascii="Arial" w:hAnsi="Arial" w:cs="Arial"/>
      <w:b/>
      <w:bCs/>
      <w:sz w:val="24"/>
    </w:rPr>
  </w:style>
  <w:style w:type="paragraph" w:styleId="Testo">
    <w:name w:val="testo"/>
    <w:basedOn w:val="Normal"/>
    <w:qFormat/>
    <w:pPr>
      <w:widowControl/>
      <w:autoSpaceDE w:val="false"/>
      <w:ind w:firstLine="227"/>
      <w:jc w:val="both"/>
    </w:pPr>
    <w:rPr>
      <w:rFonts w:ascii="Courier New" w:hAnsi="Courier New" w:cs="Courier New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6:07:00Z</dcterms:created>
  <dc:creator>Quaranta Maurizio</dc:creator>
  <dc:description/>
  <cp:keywords/>
  <dc:language>en-US</dc:language>
  <cp:lastModifiedBy>Mara Regonaschi</cp:lastModifiedBy>
  <cp:lastPrinted>2022-05-25T11:34:00Z</cp:lastPrinted>
  <dcterms:modified xsi:type="dcterms:W3CDTF">2024-04-05T16:28:00Z</dcterms:modified>
  <cp:revision>4</cp:revision>
  <dc:subject/>
  <dc:title> </dc:title>
</cp:coreProperties>
</file>