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color w:val="000000"/>
          <w:sz w:val="25"/>
          <w:szCs w:val="25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u w:val="single"/>
        </w:rPr>
        <w:t>AL COMUNE DI PORLEZZA</w:t>
      </w:r>
    </w:p>
    <w:p>
      <w:pPr>
        <w:pStyle w:val="Normal"/>
        <w:spacing w:lineRule="auto" w:line="240"/>
        <w:jc w:val="right"/>
        <w:rPr>
          <w:rFonts w:ascii="Tahoma" w:hAnsi="Tahoma" w:cs="Tahoma"/>
          <w:bCs/>
          <w:shadow/>
          <w:color w:val="000000"/>
          <w:sz w:val="16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u w:val="single"/>
        </w:rPr>
        <w:t>UFFICIO PERSONA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ind w:left="-1911" w:hanging="0"/>
        <w:jc w:val="center"/>
        <w:textAlignment w:val="auto"/>
        <w:rPr>
          <w:rFonts w:ascii="Tahoma" w:hAnsi="Tahoma" w:eastAsia="Tahoma" w:cs="Tahoma"/>
          <w:bCs/>
          <w:shadow/>
          <w:color w:val="000000"/>
          <w:sz w:val="16"/>
          <w:szCs w:val="25"/>
        </w:rPr>
      </w:pPr>
      <w:r>
        <w:rPr>
          <w:rFonts w:eastAsia="Tahoma" w:cs="Tahoma" w:ascii="Tahoma" w:hAnsi="Tahoma"/>
          <w:bCs/>
          <w:shadow/>
          <w:color w:val="000000"/>
          <w:sz w:val="16"/>
          <w:szCs w:val="25"/>
        </w:rPr>
        <w:t xml:space="preserve">                      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ind w:left="-1911" w:hanging="0"/>
        <w:jc w:val="center"/>
        <w:textAlignment w:val="auto"/>
        <w:rPr>
          <w:rFonts w:ascii="Tahoma" w:hAnsi="Tahoma" w:eastAsia="Tahoma" w:cs="Tahoma"/>
          <w:bCs/>
          <w:shadow/>
          <w:color w:val="000000"/>
          <w:sz w:val="16"/>
          <w:szCs w:val="25"/>
        </w:rPr>
      </w:pPr>
      <w:r>
        <w:rPr>
          <w:rFonts w:eastAsia="Tahoma" w:cs="Tahoma" w:ascii="Tahoma" w:hAnsi="Tahoma"/>
          <w:bCs/>
          <w:shadow/>
          <w:color w:val="000000"/>
          <w:sz w:val="16"/>
          <w:szCs w:val="25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ind w:left="-1911" w:hanging="0"/>
        <w:jc w:val="center"/>
        <w:textAlignment w:val="auto"/>
        <w:rPr/>
      </w:pPr>
      <w:hyperlink r:id="rId2">
        <w:r>
          <w:rPr/>
        </w:r>
      </w:hyperlink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OGGETTO: DOMANDA DI PARTECIPAZIONE ALLA PROCEDURA RISERVATA AL PERSONALE DIPENDENTE PER LA COPERTURA DI N. 1 POSTO DI DIRIGENTE AREA AMMINISTRATIVA – QUALIFICA PROFESSIONALE CORRISPONDENTE -TEMPO PIENO E INDETERMINATO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jc w:val="center"/>
        <w:textAlignment w:val="auto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da inoltrare entro e non oltre le ore 12.00 del 18.12.202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Il/La sottoscritto/a ____________________________________________________________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nato/a a ____________________________________ (Prov.______) il ___________________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jc w:val="center"/>
        <w:textAlignment w:val="auto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C H I E D 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jc w:val="center"/>
        <w:textAlignment w:val="auto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/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di partecipare alla procedura riservata al personale dipendente (art. 28 comma 1 ter D.Lgs. 165/2001) per la copertura di n. 1 posto di Dirigente area amministrativa – qualifica professionale corrispondente - tempo pieno e indeterminato, a tal proposito, consapevole delle responsabilità e delle sanzioni penali previste dall’art. 76 del D.P.R. 28 dicembre 2000, n. 445 in caso di false attestazioni e dichiarazioni mendaci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76"/>
        <w:textAlignment w:val="auto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76"/>
        <w:jc w:val="center"/>
        <w:textAlignment w:val="auto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D I C H I A R 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76"/>
        <w:textAlignment w:val="auto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overflowPunct w:val="true"/>
        <w:spacing w:lineRule="auto" w:line="240"/>
        <w:textAlignment w:val="aut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di essere dipendente di ruolo del Comune di Porlezza assunto con contratto di lavoro a tempo indeterminato appartenente all’Area ____________________________ profilo professionale _______________________________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con almeno cinque anni di servizio svolti in categoria ex D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/>
        <w:textAlignment w:val="auto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essere in possesso dei requisiti di partecipazione cui alla lettera B del Bando;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4"/>
          <w:u w:val="single"/>
        </w:rPr>
        <w:t>curriculum vitae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  <w:t>, redatto in formato europeo e sottoscritto, nel quale dovrà essere presente un’apposita sezione in cui dovranno essere riportate, ai fini della loro valutazione, le competenze professionali acquisite nel contesto lavora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;Times New Roman" w:hAnsi="Times New Roman;Times New Roman" w:cs="Times New Roman;Times New Roman"/>
          <w:color w:val="000000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  <w:t>fotocopia di documento di identità perso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;Times New Roman" w:hAnsi="Times New Roman;Times New Roman" w:cs="Times New Roman;Times New Roman"/>
          <w:color w:val="000000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  <w:t>copia del titolo di studio richiesto per la partecipazione alla procedura in oggetto;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valutazioni della Performance degli ultimi tre anni;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Verdana" w:hAnsi="Verdana" w:cs="Verdana"/>
        </w:rPr>
      </w:pPr>
      <w:r>
        <w:rPr>
          <w:rFonts w:cs="Tahoma" w:ascii="Verdana" w:hAnsi="Verdana"/>
          <w:lang w:eastAsia="it-IT"/>
        </w:rPr>
        <w:t>incarichi formalmente attribuiti nel triennio antecedente il termine di scadenza per la presentazione della domand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;Times New Roman" w:hAnsi="Times New Roman;Times New Roman" w:cs="Times New Roman;Times New Roman"/>
          <w:color w:val="000000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  <w:t>titoli di studio ulteriori rispetto a quelli previsti per l’accesso all’area dall’ester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;Times New Roman" w:hAnsi="Times New Roman;Times New Roman" w:cs="Times New Roman;Times New Roman"/>
          <w:color w:val="000000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  <w:t>titoli professionali, quali Abilitazioni professionali e Corsi di formazione/aggiornamento professionale attinenti al profilo oggetto di selezione, validamente conclusi con certificato di formazione del singolo intervento formativo, svolti nell’ultimo quinquenn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  <w:t>titoli professionali, di studio o di specializzazione di cui all’art. 4, comma 1, lett. f) del Regolamento per l’accesso alla Dirigenza, ulteriori rispetto a quelli previsti per la partecipazione alla selezione, con particolare riferimento al dottorato di ricerca. I titoli di servizio sono costituiti dagli incarichi rivestiti ed espressamente dichiarati al momento della presentazione della domand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  <w:t>eventuali certificazioni linguistiche e informatiche riconosciute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textAlignment w:val="auto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                                     _________________________________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/>
        <w:textAlignment w:val="auto"/>
        <w:rPr>
          <w:rFonts w:ascii="Tahoma" w:hAnsi="Tahoma" w:cs="Tahoma"/>
          <w:bCs/>
          <w:shadow/>
          <w:sz w:val="1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ta </w:t>
        <w:tab/>
        <w:tab/>
        <w:tab/>
        <w:tab/>
        <w:tab/>
        <w:tab/>
        <w:tab/>
        <w:t xml:space="preserve">          firma </w:t>
      </w:r>
    </w:p>
    <w:p>
      <w:pPr>
        <w:pStyle w:val="Normal"/>
        <w:spacing w:lineRule="auto" w:line="240"/>
        <w:ind w:left="-1911" w:hanging="0"/>
        <w:jc w:val="center"/>
        <w:rPr>
          <w:rFonts w:ascii="Tahoma" w:hAnsi="Tahoma" w:cs="Tahoma"/>
          <w:bCs/>
          <w:shadow/>
          <w:sz w:val="16"/>
        </w:rPr>
      </w:pPr>
      <w:r>
        <w:rPr>
          <w:rFonts w:cs="Tahoma" w:ascii="Tahoma" w:hAnsi="Tahoma"/>
          <w:bCs/>
          <w:shadow/>
          <w:sz w:val="16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 w:before="120" w:after="0"/>
        <w:jc w:val="center"/>
        <w:textAlignment w:val="auto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16"/>
        </w:rPr>
        <w:t>Informativa ai sensi degli artt. 13 e 14 del Reg. UE n. 679/2016 e della normativa nazionale in materia di protezione dei dati personali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/>
        <w:ind w:left="426" w:right="424" w:hanging="0"/>
        <w:textAlignment w:val="auto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spacing w:lineRule="auto" w:line="240"/>
        <w:ind w:right="-1" w:hanging="0"/>
        <w:textAlignment w:val="auto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I dati personali forniti sono utilizzati dal Comune di Porlezza, Titolare del trattamento. Il trattamento dei dati personali avviene mediante modalità cartacea e informatica da parte di personale autorizzato ed istruito a tal fine. I dati sono raccolti al fine di perseguire la finalità di procedura selettiva interna. Per l’esercizio dei suoi diritti di accesso, rettifica, cancellazione, limitazione o per opporsi al trattamento può contattare direttamente il Titolare del trattamento Mail: PEC porlezza@pec.it e mail: personale@comune.porlezza.co.it 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bidi w:val="0"/>
      <w:spacing w:lineRule="exact" w:line="483"/>
      <w:jc w:val="both"/>
      <w:textAlignment w:val="baseline"/>
    </w:pPr>
    <w:rPr>
      <w:rFonts w:ascii="Bookman;Bookman Old Style" w:hAnsi="Bookman;Bookman Old Style" w:eastAsia="Times New Roman;Times New Roman" w:cs="Bookman;Bookman Old Style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Bookman;Bookman Old Style" w:hAnsi="Bookman;Bookman Old Style" w:eastAsia="Times New Roman;Times New Roman" w:cs="Times New Roman;Times New Roman"/>
      <w:color w:val="000000"/>
      <w:sz w:val="20"/>
      <w:szCs w:val="20"/>
    </w:rPr>
  </w:style>
  <w:style w:type="character" w:styleId="PidipaginaCarattere">
    <w:name w:val="Piè di pagina Carattere"/>
    <w:qFormat/>
    <w:rPr>
      <w:rFonts w:ascii="Bookman;Bookman Old Style" w:hAnsi="Bookman;Bookman Old Style" w:eastAsia="Times New Roman;Times New Roman" w:cs="Times New Roman;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comune.porlezza.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27:00Z</dcterms:created>
  <dc:creator>Utente.Segreteria</dc:creator>
  <dc:description/>
  <cp:keywords/>
  <dc:language>en-US</dc:language>
  <cp:lastModifiedBy>Elisa</cp:lastModifiedBy>
  <cp:lastPrinted>2023-09-14T14:56:00Z</cp:lastPrinted>
  <dcterms:modified xsi:type="dcterms:W3CDTF">2024-12-03T15:52:00Z</dcterms:modified>
  <cp:revision>7</cp:revision>
  <dc:subject/>
  <dc:title/>
</cp:coreProperties>
</file>