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ind w:left="6372" w:right="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ind w:left="6372" w:right="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autoSpaceDE w:val="false"/>
        <w:ind w:left="4617" w:right="0" w:hanging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ind w:left="4617" w:right="0" w:hanging="0"/>
        <w:rPr>
          <w:rFonts w:ascii="Arial" w:hAnsi="Arial" w:cs="Arial"/>
          <w:b w:val="false"/>
          <w:b w:val="false"/>
          <w:bCs w:val="false"/>
          <w:lang w:eastAsia="it-IT"/>
        </w:rPr>
      </w:pPr>
      <w:r>
        <w:rPr>
          <w:rFonts w:cs="Arial" w:ascii="Arial" w:hAnsi="Arial"/>
          <w:lang w:eastAsia="it-IT"/>
        </w:rPr>
        <w:t>Al Responsabile prevenzione e corruzione</w:t>
      </w:r>
    </w:p>
    <w:p>
      <w:pPr>
        <w:pStyle w:val="Normal"/>
        <w:autoSpaceDE w:val="false"/>
        <w:ind w:left="4617" w:righ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b w:val="false"/>
          <w:bCs w:val="false"/>
          <w:lang w:eastAsia="it-IT"/>
        </w:rPr>
        <w:t>Dott.ssa Ciraulo Maria</w:t>
      </w:r>
    </w:p>
    <w:p>
      <w:pPr>
        <w:pStyle w:val="Normal"/>
        <w:autoSpaceDE w:val="false"/>
        <w:ind w:left="4617" w:righ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Garibaldi n. 66</w:t>
      </w:r>
    </w:p>
    <w:p>
      <w:pPr>
        <w:pStyle w:val="Normal"/>
        <w:autoSpaceDE w:val="false"/>
        <w:ind w:left="4617" w:righ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20018 – Porlezza (Co) 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Oggetto: Codice di comportamento dei dipendenti del Comune di Porlezza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/a 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 il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esidente a ________________________ via ___________________________________,                  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lang w:eastAsia="it-IT"/>
        </w:rPr>
        <w:t>in qualità di ______________________________________________________________</w:t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indicare la categoria di appartenenza, potendo trattarsi anche di privati cittadini</w:t>
      </w:r>
      <w:r>
        <w:rPr>
          <w:rFonts w:cs="Arial" w:ascii="Arial" w:hAnsi="Arial"/>
          <w:sz w:val="20"/>
          <w:szCs w:val="20"/>
          <w:lang w:eastAsia="it-I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rmula le  seguenti osservazioni e/o proposte relative al Codice di Comportamento dei dipendenti del Comune di Porlezza, con riferimento alle indicazioni fornite nell’avviso pubblico: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1. Partecipazione ad associazione e organizzazioni (art. 5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2. Comunicazione degli interessi finanziari e conflitti d’interesse (art. 6 del D.P.R. n.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3. Obbligo di astensione (art. 7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4. Prevenzione della corruzione (art. 8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5. Trasparenza e tracciabilità (art. 9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6. Comportamento nei rapporti privati (art. 10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7. Comportamento in servizio (art. 11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8. Rapporti con il pubblico (art. 12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9. Disposizioni particolari per i dirigenti (art. 13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10. Vigilanza, monitoraggio e attività formative (art. 15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11. Regali, compensi e altre utilità (art. 4 del D.P.R. n. 62/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12. Altr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  <w:t xml:space="preserve">Data …..…………………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Normal"/>
        <w:autoSpaceDE w:val="false"/>
        <w:ind w:left="6372" w:right="0" w:hanging="0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Cs/>
          <w:lang w:eastAsia="it-IT"/>
        </w:rPr>
        <w:t>Firma</w:t>
      </w:r>
    </w:p>
    <w:p>
      <w:pPr>
        <w:pStyle w:val="Normal"/>
        <w:ind w:left="4956" w:right="0" w:firstLine="708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ind w:left="4248" w:right="0" w:firstLine="708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7:00Z</dcterms:created>
  <dc:creator>pippo</dc:creator>
  <dc:description/>
  <dc:language>en-US</dc:language>
  <cp:lastModifiedBy>Comune Rescaldina</cp:lastModifiedBy>
  <dcterms:modified xsi:type="dcterms:W3CDTF">2013-11-14T12:31:00Z</dcterms:modified>
  <cp:revision>5</cp:revision>
  <dc:subject/>
  <dc:title>COMUNE DI CARTURA</dc:title>
</cp:coreProperties>
</file>